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9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苏州市企业技术创新专项（科技企业创新能力提升（工业）项目）的通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区科技局，各有关单位：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实施创新驱动发展战略，进</w:t>
      </w:r>
      <w:r>
        <w:rPr>
          <w:rFonts w:ascii="仿宋_GB2312" w:hAnsi="仿宋_GB2312" w:cs="仿宋;Arial Unicode MS" w:eastAsia="仿宋_GB2312"/>
          <w:sz w:val="32"/>
          <w:szCs w:val="32"/>
        </w:rPr>
        <w:t>一步支持创新型领军企业、高成长性（瞪羚计划）企业提升综合创新能力，着力推动</w:t>
      </w:r>
      <w:r>
        <w:rPr>
          <w:rFonts w:ascii="仿宋_GB2312" w:hAnsi="仿宋_GB2312" w:cs="宋体;SimSun" w:eastAsia="仿宋_GB2312"/>
          <w:sz w:val="32"/>
          <w:szCs w:val="32"/>
        </w:rPr>
        <w:t>一批技术含量高、核心竞争力强、行业带动性大的地标型科技企业逐步涌现。现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科技企业创新能力提升（工业）项目申报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支持内容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鼓励企业提升科技创新能力，推动创新资源、创新人才、创新政策、创新服务向企业集聚，支持企业在研发项目、研发中心、研发人才（团队）、创新体制机制等方面，制定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年技术创新能力提升工作方案，凝练目标和内容并组织实施，从而使企业的研发水平行业领先，创新人才（团队）更加集聚，创新机制与管理水平显著提升，承担省级以上科研项目能力明显增强，企业的综合竞争力显著增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组织方式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由各区科技部门遴选企业制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苏州市科技企业创新能力提升（工业）</w:t>
      </w:r>
      <w:r>
        <w:rPr>
          <w:rFonts w:ascii="仿宋_GB2312" w:hAnsi="仿宋_GB2312" w:cs="仿宋;Arial Unicode MS" w:eastAsia="仿宋_GB2312"/>
          <w:sz w:val="32"/>
          <w:szCs w:val="32"/>
        </w:rPr>
        <w:t>工作方案，规划期原则上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年；市科技局组织专家评审，择优立项支持。每家企业市财政资助金额不超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万元，采用立项下达</w:t>
      </w:r>
      <w:r>
        <w:rPr>
          <w:rFonts w:eastAsia="仿宋_GB2312" w:cs="仿宋;Arial Unicode MS" w:ascii="仿宋_GB2312" w:hAnsi="仿宋_GB2312"/>
          <w:sz w:val="32"/>
          <w:szCs w:val="32"/>
        </w:rPr>
        <w:t>50%+</w:t>
      </w:r>
      <w:r>
        <w:rPr>
          <w:rFonts w:ascii="仿宋_GB2312" w:hAnsi="仿宋_GB2312" w:cs="仿宋;Arial Unicode MS" w:eastAsia="仿宋_GB2312"/>
          <w:sz w:val="32"/>
          <w:szCs w:val="32"/>
        </w:rPr>
        <w:t>通过中期检查下达</w:t>
      </w:r>
      <w:r>
        <w:rPr>
          <w:rFonts w:eastAsia="仿宋_GB2312" w:cs="仿宋;Arial Unicode MS" w:ascii="仿宋_GB2312" w:hAnsi="仿宋_GB2312"/>
          <w:sz w:val="32"/>
          <w:szCs w:val="32"/>
        </w:rPr>
        <w:t>30%+</w:t>
      </w:r>
      <w:r>
        <w:rPr>
          <w:rFonts w:ascii="仿宋_GB2312" w:hAnsi="仿宋_GB2312" w:cs="仿宋;Arial Unicode MS" w:eastAsia="仿宋_GB2312"/>
          <w:sz w:val="32"/>
          <w:szCs w:val="32"/>
        </w:rPr>
        <w:t>通过验收下达</w:t>
      </w:r>
      <w:r>
        <w:rPr>
          <w:rFonts w:eastAsia="仿宋_GB2312" w:cs="仿宋;Arial Unicode MS" w:ascii="仿宋_GB2312" w:hAnsi="仿宋_GB2312"/>
          <w:sz w:val="32"/>
          <w:szCs w:val="32"/>
        </w:rPr>
        <w:t>20%</w:t>
      </w:r>
      <w:r>
        <w:rPr>
          <w:rFonts w:ascii="仿宋_GB2312" w:hAnsi="仿宋_GB2312" w:cs="仿宋;Arial Unicode MS" w:eastAsia="仿宋_GB2312"/>
          <w:sz w:val="32"/>
          <w:szCs w:val="32"/>
        </w:rPr>
        <w:t>的方式扶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申报条件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在我市各区注册成立具有独立法人资格的企业；企业上年度营业收入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万元以上；企业大专以上学历人员占职工总数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以上，直接从事研究开发的科技人员占比</w:t>
      </w:r>
      <w:r>
        <w:rPr>
          <w:rFonts w:eastAsia="仿宋_GB2312" w:cs="仿宋;Arial Unicode MS" w:ascii="仿宋_GB2312" w:hAnsi="仿宋_GB2312"/>
          <w:sz w:val="32"/>
          <w:szCs w:val="32"/>
        </w:rPr>
        <w:t>10%</w:t>
      </w:r>
      <w:r>
        <w:rPr>
          <w:rFonts w:ascii="仿宋_GB2312" w:hAnsi="仿宋_GB2312" w:cs="仿宋;Arial Unicode MS" w:eastAsia="仿宋_GB2312"/>
          <w:sz w:val="32"/>
          <w:szCs w:val="32"/>
        </w:rPr>
        <w:t>以上；上年用于技术产品研究开发的经费不低于当年营业收入的</w:t>
      </w:r>
      <w:r>
        <w:rPr>
          <w:rFonts w:eastAsia="仿宋_GB2312" w:cs="仿宋;Arial Unicode MS" w:ascii="仿宋_GB2312" w:hAnsi="仿宋_GB2312"/>
          <w:sz w:val="32"/>
          <w:szCs w:val="32"/>
        </w:rPr>
        <w:t>3%</w:t>
      </w:r>
      <w:r>
        <w:rPr>
          <w:rFonts w:ascii="仿宋_GB2312" w:hAnsi="仿宋_GB2312" w:cs="仿宋;Arial Unicode MS" w:eastAsia="仿宋_GB2312"/>
          <w:sz w:val="32"/>
          <w:szCs w:val="32"/>
        </w:rPr>
        <w:t>。要求提供近三年享受研发加计扣除（含研发项目确认）、高新技术企业税收减免等科技创新政策享受凭证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鼓励企业加大安全生产科技创新投入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优先支持省级创新型领军企业、市瞪羚计划企业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加强与高校、科研院所联合开展项目研发、平台共建及人才团队培养。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本年度苏州市</w:t>
      </w:r>
      <w:r>
        <w:rPr>
          <w:rFonts w:ascii="仿宋_GB2312" w:hAnsi="仿宋_GB2312" w:cs="宋体;SimSun" w:eastAsia="仿宋_GB2312"/>
          <w:sz w:val="32"/>
          <w:szCs w:val="32"/>
        </w:rPr>
        <w:t>科技企业创新能力提升（工业）项目</w:t>
      </w:r>
      <w:r>
        <w:rPr>
          <w:rFonts w:ascii="仿宋_GB2312" w:hAnsi="仿宋_GB2312" w:cs="仿宋;Arial Unicode MS" w:eastAsia="仿宋_GB2312"/>
          <w:sz w:val="32"/>
          <w:szCs w:val="32"/>
        </w:rPr>
        <w:t>实行限额申报，苏州工业园区、苏州高新区限报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项，吴江区、吴中区、相城区限报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项，姑苏区限报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项。</w:t>
      </w:r>
    </w:p>
    <w:p>
      <w:pPr>
        <w:pStyle w:val="Normal"/>
        <w:ind w:firstLine="639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有下列情况的原则上不再申报本计划项目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已承担市级拨款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万元及以上在研项目。企业不得将研发内容相同的项目申报其他市级科技计划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有关要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项目申报企业登录苏州市科技计划管理信息系统（</w:t>
      </w:r>
      <w:r>
        <w:rPr>
          <w:rFonts w:eastAsia="仿宋_GB2312" w:cs="仿宋;Arial Unicode MS" w:ascii="仿宋_GB2312" w:hAnsi="仿宋_GB2312"/>
          <w:sz w:val="32"/>
          <w:szCs w:val="32"/>
        </w:rPr>
        <w:t>http://kjxm.szkj.gov.cn</w:t>
      </w:r>
      <w:r>
        <w:rPr>
          <w:rFonts w:ascii="仿宋_GB2312" w:hAnsi="仿宋_GB2312" w:cs="仿宋;Arial Unicode MS" w:eastAsia="仿宋_GB2312"/>
          <w:sz w:val="32"/>
          <w:szCs w:val="32"/>
        </w:rPr>
        <w:t>）进行项目申报。企业需在线填写《项目信息表》，并以附件形式上传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苏州市科技企业创新能力提升（工业）项目申报信息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、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苏州市科技企业创新能力提升（工业）项目工作方案》（提纲见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。同时报送纸质申报材料一式两份，统一用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打印，按申报信息表、工作方案、附件材料顺序装订成册，采用简装装订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各项目主管部门要强化风险意识、责任意识，严格把关，认真对照申报材料原件进行审核。要认真履行管理职责，加强统筹协调，做好项目组织申报的指导和服务工作并将申报项目汇总表（电子版及纸质一式一份，加盖公章）报送高新处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本计划指南申报代码为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0201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项目申报受理时间及地点：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，纸质材料请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点前交至苏州市干将东路</w:t>
      </w:r>
      <w:r>
        <w:rPr>
          <w:rFonts w:eastAsia="仿宋_GB2312" w:cs="仿宋;Arial Unicode MS" w:ascii="仿宋_GB2312" w:hAnsi="仿宋_GB2312"/>
          <w:sz w:val="32"/>
          <w:szCs w:val="32"/>
        </w:rPr>
        <w:t>178</w:t>
      </w:r>
      <w:r>
        <w:rPr>
          <w:rFonts w:ascii="仿宋_GB2312" w:hAnsi="仿宋_GB2312" w:cs="仿宋;Arial Unicode MS" w:eastAsia="仿宋_GB2312"/>
          <w:sz w:val="32"/>
          <w:szCs w:val="32"/>
        </w:rPr>
        <w:t>号自主创新广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楼一楼</w:t>
      </w:r>
      <w:r>
        <w:rPr>
          <w:rFonts w:eastAsia="仿宋_GB2312" w:cs="仿宋;Arial Unicode MS" w:ascii="仿宋_GB2312" w:hAnsi="仿宋_GB2312"/>
          <w:sz w:val="32"/>
          <w:szCs w:val="32"/>
        </w:rPr>
        <w:t>105</w:t>
      </w:r>
      <w:r>
        <w:rPr>
          <w:rFonts w:ascii="仿宋_GB2312" w:hAnsi="仿宋_GB2312" w:cs="仿宋;Arial Unicode MS" w:eastAsia="仿宋_GB2312"/>
          <w:sz w:val="32"/>
          <w:szCs w:val="32"/>
        </w:rPr>
        <w:t>室项目服务科（节假日不受理）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业务咨询：市科技局高新处 </w:t>
      </w:r>
      <w:r>
        <w:rPr>
          <w:rFonts w:eastAsia="仿宋_GB2312" w:cs="仿宋;Arial Unicode MS" w:ascii="仿宋_GB2312" w:hAnsi="仿宋_GB2312"/>
          <w:sz w:val="32"/>
          <w:szCs w:val="32"/>
        </w:rPr>
        <w:t>65227947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材料受理： 市科技服务中心项目服务科   </w:t>
      </w:r>
      <w:r>
        <w:rPr>
          <w:rFonts w:eastAsia="仿宋_GB2312" w:cs="仿宋;Arial Unicode MS" w:ascii="仿宋_GB2312" w:hAnsi="仿宋_GB2312"/>
          <w:sz w:val="32"/>
          <w:szCs w:val="32"/>
        </w:rPr>
        <w:t>65241080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统技术支持：市科技服务中心信息科  </w:t>
      </w:r>
      <w:r>
        <w:rPr>
          <w:rFonts w:eastAsia="仿宋_GB2312" w:ascii="仿宋_GB2312" w:hAnsi="仿宋_GB2312"/>
          <w:sz w:val="32"/>
          <w:szCs w:val="32"/>
        </w:rPr>
        <w:t>65236208</w:t>
      </w:r>
    </w:p>
    <w:p>
      <w:pPr>
        <w:pStyle w:val="Normal"/>
        <w:spacing w:lineRule="exact" w:line="600" w:before="296" w:after="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苏州市科技企业创新能力提升（工业）项目申报信息表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苏州市科技企业创新能力提升（工业）项目工作方案编写提纲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苏州市科学技术局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苏州市科技企业创新能力提升（工业）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432"/>
        <w:gridCol w:w="180"/>
        <w:gridCol w:w="1373"/>
        <w:gridCol w:w="283"/>
        <w:gridCol w:w="1037"/>
        <w:gridCol w:w="187"/>
        <w:gridCol w:w="761"/>
        <w:gridCol w:w="679"/>
        <w:gridCol w:w="1440"/>
      </w:tblGrid>
      <w:tr>
        <w:trPr>
          <w:trHeight w:val="5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5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9" w:hanging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工总数</w:t>
            </w:r>
          </w:p>
          <w:p>
            <w:pPr>
              <w:pStyle w:val="Normal"/>
              <w:spacing w:lineRule="exact" w:line="400"/>
              <w:ind w:left="559" w:hanging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大专以上学历人员数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从事研究开发的科技人员数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科技型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高新技术企业      □省创新型领军企业</w:t>
            </w:r>
          </w:p>
          <w:p>
            <w:pPr>
              <w:pStyle w:val="Normal"/>
              <w:spacing w:lineRule="exact" w:line="500"/>
              <w:ind w:firstLine="559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瞪羚计划企业      □科技拟上市企业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是否进入高新园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或特色产业基地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是□    否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高新园区或特色产业基地名称：</w:t>
            </w:r>
          </w:p>
        </w:tc>
      </w:tr>
      <w:tr>
        <w:trPr>
          <w:trHeight w:val="109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企业产品获国家和省级奖励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企业承担国家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省科技计划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是否设立研发机构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是□   否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8" w:hanging="1538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研发机构人数：    （人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批准部门及批准时间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拥有有效发明专利数（件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拥有有效产品注册商标数（件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上年年研究开发经费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占当年总销售额的比例（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上年度企业财务状况</w:t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业总产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交税总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税后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口创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产负债率（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9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申报单位意见：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企业负责人：       （签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企业公章）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企业所在地科技局推荐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推荐单位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苏州市科技企业创新能力提升（工业）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方案编写提纲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承担单位基本情况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包括经济类型、经营范围、企业发展沿革、经营管理体系、近年生产经营状况、企业及产品获奖情况等。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企业已有技术创新研发基础，包括已建研发机构、研发仪器设备配备、研发人员组成，已开展研发项目及已取得研发成果等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能力提升主要内容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研发投入提升。增加自身研发投入，积极承担省级以上科技计划项目及</w:t>
      </w:r>
      <w:r>
        <w:rPr>
          <w:rFonts w:ascii="仿宋_GB2312" w:hAnsi="仿宋_GB2312" w:cs="仿宋;Arial Unicode MS" w:eastAsia="仿宋_GB2312"/>
          <w:sz w:val="32"/>
          <w:szCs w:val="32"/>
        </w:rPr>
        <w:t>横向课题，提高研发投入占销售收入的比重。</w:t>
      </w:r>
    </w:p>
    <w:p>
      <w:pPr>
        <w:pStyle w:val="Normal"/>
        <w:snapToGrid w:val="false"/>
        <w:spacing w:lineRule="exact" w:line="600"/>
        <w:ind w:firstLine="64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研发项目提升。组织实施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项重点研发项目，明确各项目研发内容，技术创新点，项目研发、产业化预期成果及经费安排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研发机构提升。建设或扩大固定研发场所，改善科研仪器设备与专职人员配备，提高成果产业化能力，推进产学研合作，发起或参与技术标准制定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创新人才提升。引进“千人计划”、“双创计划”“姑苏人才计划”或高技术研发人才。与高等学校、科研院所联合培养人才。加强管理人员科技培训、职工技能培训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创新管理制度提升。制定并实施企业科技创新战略、知识产权战略和自主品牌战略等。建立内部员工创新激励机制，鼓励职工开展技术革新、技术攻关、技术发明等创新活动，营造创新氛围，建设企业创新文化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经费预算及进度安排</w:t>
      </w:r>
    </w:p>
    <w:p>
      <w:pPr>
        <w:pStyle w:val="Normal"/>
        <w:ind w:firstLine="639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总投资和资金筹措方案（总投资、申请市财政资金、地方配套、贷款、自筹）；项目资金使用方案；规划进度安排等（以半年为周期）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考核指标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能力提升主要指标：包括研发投入占比提高百分比，研发项目实施绩效，研发机构建设面积、设备及能级水平，研发人才引进和培育数量，管理制度构建情况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济及社会效益指标：企业项目实施后销售收入增长、利税增长、研发费用占销售收入比重增长等经济效益；以及研发人员增长、节能减排、综合利用等社会效益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附件材料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企业营业执照、经审计的企业财务报表复印件、研发各类获奖证书、专利证书、软件著作权等证书复印件等。</w:t>
      </w:r>
      <w:r>
        <w:rPr>
          <w:rFonts w:ascii="仿宋_GB2312" w:hAnsi="仿宋_GB2312" w:cs="仿宋;Arial Unicode MS" w:eastAsia="仿宋_GB2312"/>
          <w:sz w:val="32"/>
          <w:szCs w:val="32"/>
        </w:rPr>
        <w:t>近三年享受研发加计扣除（含研发项目确认）、高新技术企业税收减免等科技创新政策享受凭证。企业职工构成及学历情况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UTF8;黑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2:00Z</dcterms:created>
  <dc:creator>NTKO</dc:creator>
  <dc:description/>
  <cp:keywords/>
  <dc:language>en-US</dc:language>
  <cp:lastModifiedBy>NTKO</cp:lastModifiedBy>
  <cp:lastPrinted>2016-04-06T13:12:00Z</cp:lastPrinted>
  <dcterms:modified xsi:type="dcterms:W3CDTF">2017-03-27T08:32:00Z</dcterms:modified>
  <cp:revision>332</cp:revision>
  <dc:subject/>
  <dc:title>关于组织开展2015年苏州市工业科技</dc:title>
</cp:coreProperties>
</file>